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38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X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04151074"/>
      <w:bookmarkStart w:id="1" w:name="__Fieldmark__0_6041510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me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04151074"/>
      <w:bookmarkStart w:id="3" w:name="__Fieldmark__1_6041510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na</w:t>
        <w:tab/>
        <w:t>2. EDAT ...........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dot"/>
          <w:tab w:val="right" w:pos="907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NSENYAMENT</w:t>
        <w:tab/>
        <w:t>4. CURS MÉS ALT MATRICULAT</w:t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REBALLES?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04151074"/>
      <w:bookmarkStart w:id="5" w:name="__Fieldmark__2_6041510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04151074"/>
      <w:bookmarkStart w:id="7" w:name="__Fieldmark__3_6041510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rPr/>
      </w:pPr>
      <w:r>
        <w:rPr>
          <w:rFonts w:cs="Arial" w:ascii="Arial" w:hAnsi="Arial"/>
        </w:rPr>
        <w:t>Si has dit SI, de què treballes?</w:t>
        <w:tab/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rPr/>
      </w:pPr>
      <w:r>
        <w:rPr>
          <w:rFonts w:cs="Arial" w:ascii="Arial" w:hAnsi="Arial"/>
        </w:rPr>
        <w:t>Indica les hores a la setmana</w:t>
        <w:tab/>
      </w:r>
    </w:p>
    <w:p>
      <w:pPr>
        <w:pStyle w:val="Normal"/>
        <w:ind w:left="-540" w:first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6.</w:t>
        <w:tab/>
        <w:t>EQUIPAMENT TIC AL TEU DOMICILI HABITUAL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ind w:left="284" w:hanging="0"/>
        <w:rPr>
          <w:rFonts w:ascii="Arial" w:hAnsi="Arial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04151074"/>
      <w:bookmarkStart w:id="9" w:name="__Fieldmark__4_6041510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dor sobretaula 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04151074"/>
      <w:bookmarkStart w:id="11" w:name="__Fieldmark__5_6041510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s únic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04151074"/>
      <w:bookmarkStart w:id="13" w:name="__Fieldmark__6_6041510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s compartit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ind w:left="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04151074"/>
      <w:bookmarkStart w:id="15" w:name="__Fieldmark__7_6041510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tàtil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604151074"/>
      <w:bookmarkStart w:id="17" w:name="__Fieldmark__8_6041510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s únic </w:t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604151074"/>
      <w:bookmarkStart w:id="19" w:name="__Fieldmark__9_6041510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s compartit</w:t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.</w:t>
        <w:tab/>
        <w:t xml:space="preserve">LLOC DES D’ON ET CONNECTES A INTERNET </w:t>
      </w:r>
    </w:p>
    <w:p>
      <w:pPr>
        <w:pStyle w:val="Normal"/>
        <w:ind w:left="284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604151074"/>
      <w:bookmarkStart w:id="21" w:name="__Fieldmark__10_6041510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micili habitual</w:t>
        <w:tab/>
        <w:t xml:space="preserve"> 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604151074"/>
      <w:bookmarkStart w:id="23" w:name="__Fieldmark__11_6041510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micili familiar 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604151074"/>
      <w:bookmarkStart w:id="25" w:name="__Fieldmark__12_60415107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ibercafé</w:t>
      </w:r>
    </w:p>
    <w:p>
      <w:pPr>
        <w:pStyle w:val="Normal"/>
        <w:ind w:left="284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604151074"/>
      <w:bookmarkStart w:id="27" w:name="__Fieldmark__13_60415107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versitat </w:t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604151074"/>
      <w:bookmarkStart w:id="29" w:name="__Fieldmark__14_6041510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ina </w:t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604151074"/>
      <w:bookmarkStart w:id="31" w:name="__Fieldmark__15_60415107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es (indica):..................................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8.</w:t>
        <w:tab/>
        <w:t>FREQÜÈNCIA DE CONNEXIÓ A INTERNET</w:t>
      </w:r>
    </w:p>
    <w:p>
      <w:pPr>
        <w:pStyle w:val="Normal"/>
        <w:ind w:left="284" w:hanging="0"/>
        <w:rPr>
          <w:rFonts w:ascii="Arial" w:hAnsi="Arial" w:cs="Aria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604151074"/>
      <w:bookmarkStart w:id="33" w:name="__Fieldmark__16_60415107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s d’un cop al dia </w:t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604151074"/>
      <w:bookmarkStart w:id="35" w:name="__Fieldmark__17_60415107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 cop al dia 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604151074"/>
      <w:bookmarkStart w:id="37" w:name="__Fieldmark__18_60415107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s de 3 cops a la setmana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ind w:left="284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604151074"/>
      <w:bookmarkStart w:id="39" w:name="__Fieldmark__19_60415107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tmanal</w:t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604151074"/>
      <w:bookmarkStart w:id="41" w:name="__Fieldmark__20_60415107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casion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604151074"/>
      <w:bookmarkStart w:id="43" w:name="__Fieldmark__21_60415107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</w:t>
        <w:tab/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ind w:left="284" w:hanging="284"/>
        <w:jc w:val="both"/>
        <w:rPr/>
      </w:pPr>
      <w:r>
        <w:rPr>
          <w:rFonts w:cs="Arial" w:ascii="Arial" w:hAnsi="Arial"/>
        </w:rPr>
        <w:t>9.</w:t>
        <w:tab/>
        <w:t xml:space="preserve">Si tens ordinador portàtil, el portes a l’aula durant les classes? </w:t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604151074"/>
      <w:bookmarkStart w:id="45" w:name="__Fieldmark__22_60415107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</w:t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604151074"/>
      <w:bookmarkStart w:id="47" w:name="__Fieldmark__23_60415107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jc w:val="both"/>
        <w:rPr/>
      </w:pPr>
      <w:r>
        <w:rPr>
          <w:rFonts w:cs="Arial" w:ascii="Arial" w:hAnsi="Arial"/>
        </w:rPr>
        <w:t>Si has dit Sí, explica per a què l’uses</w:t>
        <w:tab/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 les assignatures en que el professorat proposa l’ús de les TIC, indica amb quina freqüència s’utilitzen i la utilitat que tenen per a un bon desenvolupament i seguiment de l’assignatura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94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4" w:hRule="atLeast"/>
          <w:cantSplit w:val="true"/>
        </w:trPr>
        <w:tc>
          <w:tcPr>
            <w:tcW w:w="4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onec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üè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ús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d’utilitat</w:t>
            </w:r>
          </w:p>
        </w:tc>
      </w:tr>
      <w:tr>
        <w:trPr>
          <w:trHeight w:val="1559" w:hRule="atLeast"/>
          <w:cantSplit w:val="true"/>
        </w:trPr>
        <w:tc>
          <w:tcPr>
            <w:tcW w:w="4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p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üent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guna veg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t ú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s útil</w:t>
            </w:r>
          </w:p>
        </w:tc>
      </w:tr>
      <w:tr>
        <w:trPr/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rques per Internet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log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virtu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ques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k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òru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X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sitoris d’informaci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cuments en línia (Googledocs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ca-ES"/>
              </w:rPr>
              <w:t>Fotografia digit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ca-ES"/>
              </w:rPr>
              <w:t>Telefonia mòbi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ca-ES"/>
              </w:rPr>
              <w:t>Second Li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ca-ES"/>
              </w:rPr>
              <w:t>Podcas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Vídeo/àudio cli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cs, simulacion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uTub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P3/MP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ca-ES"/>
              </w:rPr>
              <w:t>Xarxes social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Presentacions multimèd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sarres digital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ltres (especificar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Marca les tecnologies i/o aplicacions que utilitzes en les teves tasques acadèmiques, encara que no sigui a proposta del teu professorat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230" w:leader="none"/>
        </w:tabs>
        <w:ind w:left="-567" w:right="-711" w:hanging="0"/>
        <w:rPr>
          <w:rFonts w:ascii="Arial" w:hAnsi="Arial" w:cs="Arial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8" w:name="__Fieldmark__24_604151074"/>
      <w:bookmarkStart w:id="49" w:name="__Fieldmark__24_604151074"/>
      <w:bookmarkEnd w:id="4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Cerques per Internet </w:t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0" w:name="__Fieldmark__25_604151074"/>
      <w:bookmarkStart w:id="51" w:name="__Fieldmark__25_604151074"/>
      <w:bookmarkEnd w:id="5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Blogs</w:t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2" w:name="__Fieldmark__26_604151074"/>
      <w:bookmarkStart w:id="53" w:name="__Fieldmark__26_604151074"/>
      <w:bookmarkEnd w:id="5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ampus virtual</w:t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604151074"/>
      <w:bookmarkStart w:id="55" w:name="__Fieldmark__27_60415107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a-ES"/>
        </w:rPr>
        <w:t>Vídeo/àudio clip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230" w:leader="none"/>
        </w:tabs>
        <w:ind w:left="-567" w:right="-711" w:hanging="0"/>
        <w:rPr>
          <w:rFonts w:ascii="Arial" w:hAnsi="Arial" w:cs="Arial"/>
          <w:bCs/>
        </w:rPr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604151074"/>
      <w:bookmarkStart w:id="57" w:name="__Fieldmark__28_60415107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ki</w:t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604151074"/>
      <w:bookmarkStart w:id="59" w:name="__Fieldmark__29_60415107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quest</w:t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604151074"/>
      <w:bookmarkStart w:id="61" w:name="__Fieldmark__30_60415107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YouTube</w:t>
      </w:r>
      <w:r>
        <w:rPr>
          <w:rFonts w:cs="Arial" w:ascii="Arial" w:hAnsi="Arial"/>
        </w:rPr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604151074"/>
      <w:bookmarkStart w:id="63" w:name="__Fieldmark__31_60415107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positoris d’informació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230" w:leader="none"/>
        </w:tabs>
        <w:ind w:left="-567" w:right="-711" w:hanging="0"/>
        <w:rPr>
          <w:rFonts w:ascii="Arial" w:hAnsi="Arial" w:cs="Arial"/>
          <w:lang w:eastAsia="ca-ES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4" w:name="__Fieldmark__32_604151074"/>
      <w:bookmarkStart w:id="65" w:name="__Fieldmark__32_604151074"/>
      <w:bookmarkEnd w:id="6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MP3/MP4</w:t>
      </w:r>
      <w:r>
        <w:rPr>
          <w:rFonts w:cs="Arial" w:ascii="Arial" w:hAnsi="Arial"/>
          <w:lang w:eastAsia="ca-ES"/>
        </w:rPr>
        <w:t xml:space="preserve"> 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ca-ES"/>
        </w:rPr>
        <w:instrText xml:space="preserve"> FORMCHECKBOX </w:instrText>
      </w:r>
      <w:r>
        <w:rPr>
          <w:rFonts w:cs="Arial" w:ascii="Arial" w:hAnsi="Arial"/>
          <w:lang w:eastAsia="ca-ES"/>
        </w:rPr>
        <w:fldChar w:fldCharType="separate"/>
      </w:r>
      <w:bookmarkStart w:id="66" w:name="__Fieldmark__33_604151074"/>
      <w:bookmarkStart w:id="67" w:name="__Fieldmark__33_604151074"/>
      <w:bookmarkEnd w:id="67"/>
      <w:r>
        <w:rPr>
          <w:rFonts w:cs="Arial" w:ascii="Arial" w:hAnsi="Arial"/>
          <w:lang w:eastAsia="ca-ES"/>
        </w:rPr>
      </w:r>
      <w:r>
        <w:rPr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Podcast</w:t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8" w:name="__Fieldmark__34_604151074"/>
      <w:bookmarkStart w:id="69" w:name="__Fieldmark__34_604151074"/>
      <w:bookmarkEnd w:id="6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ocuments en línia</w:t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0" w:name="__Fieldmark__35_604151074"/>
      <w:bookmarkStart w:id="71" w:name="__Fieldmark__35_604151074"/>
      <w:bookmarkEnd w:id="7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ca-ES"/>
        </w:rPr>
        <w:t>Second Life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230" w:leader="none"/>
        </w:tabs>
        <w:ind w:left="-567" w:right="-711" w:hanging="0"/>
        <w:rPr>
          <w:rFonts w:ascii="Arial" w:hAnsi="Arial" w:cs="Arial"/>
          <w:bCs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ca-ES"/>
        </w:rPr>
        <w:instrText xml:space="preserve"> FORMCHECKBOX </w:instrText>
      </w:r>
      <w:r>
        <w:rPr>
          <w:rFonts w:cs="Arial" w:ascii="Arial" w:hAnsi="Arial"/>
          <w:lang w:eastAsia="ca-ES"/>
        </w:rPr>
        <w:fldChar w:fldCharType="separate"/>
      </w:r>
      <w:bookmarkStart w:id="72" w:name="__Fieldmark__36_604151074"/>
      <w:bookmarkStart w:id="73" w:name="__Fieldmark__36_604151074"/>
      <w:bookmarkEnd w:id="73"/>
      <w:r>
        <w:rPr>
          <w:rFonts w:cs="Arial" w:ascii="Arial" w:hAnsi="Arial"/>
          <w:lang w:eastAsia="ca-ES"/>
        </w:rPr>
      </w:r>
      <w:r>
        <w:rPr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Fotografia digital</w:t>
      </w:r>
      <w:r>
        <w:rPr>
          <w:rFonts w:cs="Arial" w:ascii="Arial" w:hAnsi="Arial"/>
        </w:rPr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604151074"/>
      <w:bookmarkStart w:id="75" w:name="__Fieldmark__37_60415107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fonia mòbil</w:t>
        <w:tab/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6" w:name="__Fieldmark__38_604151074"/>
      <w:bookmarkStart w:id="77" w:name="__Fieldmark__38_604151074"/>
      <w:bookmarkEnd w:id="7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Xat</w:t>
        <w:tab/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8" w:name="__Fieldmark__39_604151074"/>
      <w:bookmarkStart w:id="79" w:name="__Fieldmark__39_604151074"/>
      <w:bookmarkEnd w:id="7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Jocs i simulacions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230" w:leader="none"/>
        </w:tabs>
        <w:ind w:left="-567" w:right="-711" w:hanging="0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604151074"/>
      <w:bookmarkStart w:id="81" w:name="__Fieldmark__40_604151074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a-ES"/>
        </w:rPr>
        <w:t xml:space="preserve">Xarxes socials </w:t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ca-ES"/>
        </w:rPr>
        <w:instrText xml:space="preserve"> FORMCHECKBOX </w:instrText>
      </w:r>
      <w:r>
        <w:rPr>
          <w:rFonts w:cs="Arial" w:ascii="Arial" w:hAnsi="Arial"/>
          <w:lang w:eastAsia="ca-ES"/>
        </w:rPr>
        <w:fldChar w:fldCharType="separate"/>
      </w:r>
      <w:bookmarkStart w:id="82" w:name="__Fieldmark__41_604151074"/>
      <w:bookmarkStart w:id="83" w:name="__Fieldmark__41_604151074"/>
      <w:bookmarkEnd w:id="83"/>
      <w:r>
        <w:rPr>
          <w:rFonts w:cs="Arial" w:ascii="Arial" w:hAnsi="Arial"/>
          <w:lang w:eastAsia="ca-ES"/>
        </w:rPr>
      </w:r>
      <w:r>
        <w:rPr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Presentacions multimèdia</w:t>
        <w:tab/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ca-ES"/>
        </w:rPr>
        <w:instrText xml:space="preserve"> FORMCHECKBOX </w:instrText>
      </w:r>
      <w:r>
        <w:rPr>
          <w:rFonts w:cs="Arial" w:ascii="Arial" w:hAnsi="Arial"/>
          <w:lang w:eastAsia="ca-ES"/>
        </w:rPr>
        <w:fldChar w:fldCharType="separate"/>
      </w:r>
      <w:bookmarkStart w:id="84" w:name="__Fieldmark__42_604151074"/>
      <w:bookmarkStart w:id="85" w:name="__Fieldmark__42_604151074"/>
      <w:bookmarkEnd w:id="85"/>
      <w:r>
        <w:rPr>
          <w:rFonts w:cs="Arial" w:ascii="Arial" w:hAnsi="Arial"/>
          <w:lang w:eastAsia="ca-ES"/>
        </w:rPr>
      </w:r>
      <w:r>
        <w:rPr>
          <w:rFonts w:cs="Arial" w:ascii="Arial" w:hAnsi="Arial"/>
          <w:lang w:eastAsia="ca-ES"/>
        </w:rPr>
        <w:fldChar w:fldCharType="end"/>
      </w:r>
      <w:r>
        <w:rPr>
          <w:rFonts w:cs="Arial" w:ascii="Arial" w:hAnsi="Arial"/>
          <w:lang w:eastAsia="ca-ES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issarres digitals</w:t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6" w:name="__Fieldmark__43_604151074"/>
      <w:bookmarkStart w:id="87" w:name="__Fieldmark__43_604151074"/>
      <w:bookmarkEnd w:id="8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òrum</w:t>
      </w:r>
    </w:p>
    <w:p>
      <w:pPr>
        <w:pStyle w:val="Normal"/>
        <w:tabs>
          <w:tab w:val="clear" w:pos="709"/>
          <w:tab w:val="right" w:pos="9639" w:leader="dot"/>
        </w:tabs>
        <w:ind w:left="-567" w:right="-569" w:hanging="0"/>
        <w:rPr>
          <w:rFonts w:ascii="Arial" w:hAnsi="Arial" w:cs="Arial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8" w:name="__Fieldmark__44_604151074"/>
      <w:bookmarkStart w:id="89" w:name="__Fieldmark__44_604151074"/>
      <w:bookmarkEnd w:id="8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ltres (especificar)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Marca l'opció que s'ajusta més a la teva situació en relació a les assignatures en què el professorat proposa l’ús de TIC: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577"/>
        <w:gridCol w:w="544"/>
        <w:gridCol w:w="595"/>
        <w:gridCol w:w="491"/>
        <w:gridCol w:w="619"/>
      </w:tblGrid>
      <w:tr>
        <w:trPr>
          <w:trHeight w:val="1386" w:hRule="atLeast"/>
          <w:cantSplit w:val="true"/>
        </w:trPr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t en desacord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desacord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i acord ni desacord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'acor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lt d’acord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m'ajuden a adquirir coneixements relacionats amb l’assignat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IC m'ajuden a desenvolupar habilitats relacionades amb l’assignatur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IC m'ajuden a fer més ràpid les meves tasques universitàrie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IC m'ajuden a fer millor les meves tasques universitàrie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o les TIC quan vull saber més sobre algun te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intercanviar idees amb el meu profess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intercanviar idees amb els meus company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IC em fan més fàcil aprovar l’assignatur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el seguiment de l’assignat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aplicar el coneixement adquir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els processos d’autoavaluaci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agrada que els professors utilitzin TIC a les assignatu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al professor pautar la metodologia de treb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planificar el meu treb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valorar millor el meu progrés en l’assignat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potencien el ritme de treb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la presentació dels contingu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el diagnòstic dels meus errors d’aprenentat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rebre ajuda del profess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la integració de coneixements de diferents fo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la resolució dels meus dub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una comunicació millor amb el profess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expressar més lliurement les meves emoc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que el professor estigui més per nosalt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l’explicació dels meus problemes (personals, de classe,...) al profess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l’establiment d’un clima agradable a l’au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fer preguntes als alt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faciliten la relació social  amb el gru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permeten projectar públicament allò que faig per les assignatu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IC em faciliten mostrar-me tal i com só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13. Per a cada una dels usos tecnològics següents, marca la freqüència d’ús i el grau de competència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"/>
        <w:gridCol w:w="567"/>
        <w:gridCol w:w="567"/>
        <w:gridCol w:w="567"/>
        <w:gridCol w:w="567"/>
        <w:gridCol w:w="553"/>
        <w:gridCol w:w="554"/>
        <w:gridCol w:w="553"/>
        <w:gridCol w:w="554"/>
      </w:tblGrid>
      <w:tr>
        <w:trPr>
          <w:tblHeader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üència 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ús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competència</w:t>
            </w:r>
          </w:p>
        </w:tc>
      </w:tr>
      <w:tr>
        <w:trPr>
          <w:tblHeader w:val="true"/>
          <w:trHeight w:val="130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un cop a la set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un cop al 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ar l’ordinador per crear o manipular imatges dig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l’ordinador per crear presentacions (p.e. PowerPoi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l’ordinador per crear o editar àudio i vídeo (p.e. MovieMak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l’ordinador per j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l’ordinador per jugar en xar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l’ordinador per escoltar mú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PDA com a organitzador personal (p.e. age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trucar alg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enviar s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fer fotografies o víd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enviar fotografies o vídeos a d’al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fer vídeotruc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escoltar m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com a organitzador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accedir a 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enviar i rebre cor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el telèfon mòbil per j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escoltar mú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ompartir m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accedir al campus virtual de la univers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buscar informació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buscar informació amb propòsits acadè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omprar o v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ar Internet per rebre i enviar cor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xate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rear i mantenir una plana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ompartir fotografies i altres materials dig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fer trucades telefòn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fer videoconferèn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llegir continguts/novetats sindicades (R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rear i mantenir el teu blog i/o fot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llegir blogs i/o fotolo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fer a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gestionar informació online (dropbox,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elaborar i compartir documents i treballs online (googledo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baixar i publicar podc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mantenir comunicació amb amics i conegu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ontribuir al desenvolupament d’una w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enviar s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accedir a mitjans de comunicació (ràdio, TV, prem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traduir tex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marcadors socials (p.e. delicio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r Internet per crear una xarxa social (n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sar Internet per </w:t>
            </w:r>
            <w:r>
              <w:rPr>
                <w:rFonts w:cs="Arial" w:ascii="Arial" w:hAnsi="Arial"/>
              </w:rPr>
              <w:t>participar en una xarxa social (Facebook, Tue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sar Internet per descarregar software, pel·lícules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es (especificar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lang w:eastAsia="ca-ES"/>
        </w:rPr>
        <w:t>Si estàs interessat/da en participar en una segona part d’aquest estudi (consistent en un grup de discussió) indica el teu nom i correu electrònic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9"/>
          <w:tab w:val="right" w:pos="9070" w:leader="dot"/>
        </w:tabs>
        <w:autoSpaceDE w:val="false"/>
        <w:spacing w:lineRule="auto" w:line="360"/>
        <w:ind w:left="-539" w:hanging="0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ab/>
      </w:r>
    </w:p>
    <w:p>
      <w:pPr>
        <w:pStyle w:val="Normal"/>
        <w:tabs>
          <w:tab w:val="clear" w:pos="709"/>
          <w:tab w:val="right" w:pos="9070" w:leader="dot"/>
        </w:tabs>
        <w:autoSpaceDE w:val="false"/>
        <w:spacing w:lineRule="auto" w:line="360"/>
        <w:ind w:left="-539" w:hanging="0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ab/>
      </w:r>
    </w:p>
    <w:p>
      <w:pPr>
        <w:pStyle w:val="Normal"/>
        <w:tabs>
          <w:tab w:val="clear" w:pos="709"/>
          <w:tab w:val="right" w:pos="9070" w:leader="dot"/>
        </w:tabs>
        <w:autoSpaceDE w:val="false"/>
        <w:ind w:left="-540" w:hanging="0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9"/>
          <w:tab w:val="right" w:pos="9070" w:leader="dot"/>
        </w:tabs>
        <w:autoSpaceDE w:val="false"/>
        <w:ind w:left="-540" w:hanging="0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MOLTES GRÀCIES PER LA TEVA COL·LABORACIÓ</w:t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sectPr>
      <w:headerReference w:type="default" r:id="rId2"/>
      <w:type w:val="nextPage"/>
      <w:pgSz w:w="11906" w:h="16838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8"/>
      <w:gridCol w:w="2826"/>
      <w:gridCol w:w="2288"/>
    </w:tblGrid>
    <w:tr>
      <w:trPr>
        <w:trHeight w:val="1440" w:hRule="atLeast"/>
      </w:trPr>
      <w:tc>
        <w:tcPr>
          <w:tcW w:w="477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665730" cy="909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6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rPr>
              <w:b/>
              <w:b/>
              <w:sz w:val="16"/>
            </w:rPr>
          </w:pPr>
          <w:r>
            <w:rPr>
              <w:b/>
              <w:sz w:val="16"/>
            </w:rPr>
            <w:t>Facultat de Pedagogia</w:t>
            <w:tab/>
          </w:r>
        </w:p>
      </w:tc>
      <w:tc>
        <w:tcPr>
          <w:tcW w:w="228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ind w:left="1134" w:hanging="0"/>
      <w:outlineLvl w:val="4"/>
    </w:pPr>
    <w:rPr>
      <w:rFonts w:ascii="CG Times" w:hAnsi="CG Times" w:cs="CG Times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ind w:left="1134" w:hanging="0"/>
      <w:outlineLvl w:val="5"/>
    </w:pPr>
    <w:rPr>
      <w:b/>
      <w:i/>
      <w:sz w:val="4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2552" w:leader="none"/>
      </w:tabs>
      <w:jc w:val="center"/>
    </w:pPr>
    <w:rPr>
      <w:rFonts w:ascii="CG Times" w:hAnsi="CG Times" w:cs="CG Times"/>
      <w:b/>
      <w:sz w:val="52"/>
      <w:u w:val="single"/>
      <w:lang w:val="es-ES_tradnl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" w:hAnsi="Times" w:eastAsia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b\Escritorio\Secretaria\CASE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6:00Z</dcterms:created>
  <dc:creator>ub</dc:creator>
  <dc:description/>
  <cp:keywords/>
  <dc:language>en-US</dc:language>
  <cp:lastModifiedBy>Begoña Gros Salvat</cp:lastModifiedBy>
  <cp:lastPrinted>2010-02-09T11:34:00Z</cp:lastPrinted>
  <dcterms:modified xsi:type="dcterms:W3CDTF">2011-06-29T09:26:00Z</dcterms:modified>
  <cp:revision>2</cp:revision>
  <dc:subject/>
  <dc:title>Vicerectorat de Relacions Institucionals</dc:title>
</cp:coreProperties>
</file>