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endix B: Significant Statements from Focus Group</w:t>
      </w:r>
    </w:p>
    <w:p>
      <w:pPr>
        <w:pStyle w:val="Normal"/>
        <w:numPr>
          <w:ilvl w:val="0"/>
          <w:numId w:val="0"/>
        </w:numPr>
        <w:outlineLvl w:val="0"/>
        <w:rPr/>
      </w:pPr>
      <w:r>
        <w:rPr/>
        <w:t>Table 1</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0"/>
              <w:ind w:firstLine="720"/>
              <w:jc w:val="center"/>
              <w:rPr/>
            </w:pPr>
            <w:r>
              <w:rPr/>
              <w:t>Significant Statements</w:t>
            </w:r>
          </w:p>
        </w:tc>
        <w:tc>
          <w:tcPr>
            <w:tcW w:w="36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480" w:before="0" w:after="0"/>
              <w:jc w:val="center"/>
              <w:rPr/>
            </w:pPr>
            <w:r>
              <w:rPr/>
              <w:t>Formulated Meani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think what helped me in the workshop were the ability to link with other people who were having similar types of experiences along the way, feeling like here I am, what am I doing in this program? And other people expressing those types feelings as well, it certainly took the isolation out of the what I was feeling in the 610 course I was taking...So this workshop came at the right time to help me to connect with others.</w:t>
            </w:r>
          </w:p>
          <w:p>
            <w:pPr>
              <w:pStyle w:val="Normal"/>
              <w:spacing w:before="0" w:after="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ck of synchronous opportunities in the graduate programming. Students are looking to form relationships with others to share and compare experience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agree with the comment about reducing the isolation.  It would be nice to have a forum to 'connect' with other students. ie: support, ask questions, et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experience feelings of isolation and need to combat this with opportunities to connect with other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 wish the academic writing workshop would have been in more depth -- I felt like some of it was a bit rudimentary -- e.g. paragraph developmen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line graduate students require more advanced material with regards to academic writing skill developmen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Yes the workshop had an influence.  I feel the writing workshop has provided me with additional skills to write more academically.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ing professional skill development workshops enabled online graduate students to glean various skill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 addition, the meditation workshop has stuck with me in that I try harder to stay within a balanced lif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ine graduate students are taking away valuable skills from the session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I liked the opportunity to meet other grad students in other disciplines and areas and see we had similar concerns. It was kind of an intangible, but it was exciting being in a web conference with a range of people doing the same kind of work and imaging being with those people in convocation and things like tha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expressing their need to meet and converse with other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don’t bump into other grad students “in the halls” I think interactions such as these workshops help me feel part of a grad school cultur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ing online graduate students a chance to interact with one another has simulated feelings of a full graduate experie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 liked being able to break off into smaller groups to work with others during the career planning worksho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enjoy personal interaction with others, especially when learning at a distance can be an isolating experie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I liked meeting students from other program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line graduates have little opportunity to socialize with others in different program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 like the comment about grad school culture- like hanging around in the camp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ing online graduate students a chance to interact with one another has simulated feelings of a full graduate experie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 for sure, the idea of the workshops at the beginning would have helped with that and would help people like me, unless I am an anomaly, feel more connected.</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expressed the need for such skill building workshops to be offered at the beginning of their programs to aid in building communities with other student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as as if I was in a "real" classroom which was a nice change from typing in the forums - bouncing ideas off each other, asking questions, and getting feedback right away.</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CA"/>
              </w:rPr>
            </w:pPr>
            <w:r>
              <w:rPr>
                <w:lang w:eastAsia="en-CA"/>
              </w:rPr>
              <w:t xml:space="preserve">The social interaction in the workshops was a major positive for many students who study asynchronously. Students are looking for reinforcement from other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nother big plus was the real time format vs. asynchrono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indicating their preference for synchronous delivery method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 also really benefitted from talking to others who have work experience in the field and who were able to give some advice in the small group portion of the career worksho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are gleaning field related information from classmates in real tim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 thought if I could join the workshop and not feel like I am stupid because I don’t know how to do some of these things in particular ways, I felt the workshops were a very safe place to explore some of things that I need to write my thesis. </w:t>
            </w:r>
          </w:p>
          <w:p>
            <w:pPr>
              <w:pStyle w:val="Normal"/>
              <w:spacing w:before="0" w:after="200"/>
              <w:rPr>
                <w:i/>
                <w:i/>
              </w:rPr>
            </w:pPr>
            <w:r>
              <w:rPr>
                <w:i/>
              </w:rPr>
              <w:t>The workshops felt very safe, comfortable, and open to discuss concerns and ask questions. I only attended 1 of them.</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ing a safe environment for students to explore thoughts and perceptions is key for online workshop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feel like I've had the opportunity to work with and learn alongside some very interesting and accomplished students. That's been a great experienc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are eager to learn from each other’s practical knowledge and experience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learnt something beyond my course work, beyond my courses in the MBA program, beyond hard skills…things like how to think about my personal growth, how to think about the future, things like that. I think it opened my mind to some exten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acknowledge the importance of developing competencies outside of the academic realm.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would say from the first time we were together there was a real connect for me, um, with other people, it was a really positi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found interaction within the workshops to be a positive experienc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I am still finding the web environment a little disjointed...perhaps it is a learning curve on the technology, but I find it still not as dynamic as f2f interactio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 students find online learning not as engaging as face-to-face learning.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r me being a part of these workshops made me realize that I am part of a bigger part of the community of people with all kinds of skills and abilities and help that I can access.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orkshops aided in facilitating a shared sense of community by enabling peers to communicate and support one another  in distributed spa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think I learned more soft skills and the workshops helped my personal growt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able to glean soft skills by attending online workshops.</w:t>
            </w:r>
          </w:p>
        </w:tc>
      </w:tr>
      <w:tr>
        <w:trPr>
          <w:trHeight w:val="16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Helped me to reorient my writing.</w:t>
            </w:r>
          </w:p>
          <w:p>
            <w:pPr>
              <w:pStyle w:val="Normal"/>
              <w:widowControl/>
              <w:bidi w:val="0"/>
              <w:spacing w:lineRule="auto" w:line="276" w:before="0" w:after="200"/>
              <w:rPr/>
            </w:pPr>
            <w:r>
              <w:rPr>
                <w:i/>
              </w:rPr>
              <w:t>Clarity for me on writing for the program was helpful, my post course marks are up and my time to write the papers is down. Better skills and targeting, I think.</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ding an Academic Writing workshop helped students improve writing skills.</w:t>
            </w:r>
          </w:p>
        </w:tc>
      </w:tr>
      <w:tr>
        <w:trPr>
          <w:trHeight w:val="1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i/>
              </w:rPr>
              <w:t>I am using the referencing section from the academic writing workshop.</w:t>
            </w:r>
          </w:p>
          <w:p>
            <w:pPr>
              <w:pStyle w:val="Normal"/>
              <w:widowControl/>
              <w:bidi w:val="0"/>
              <w:spacing w:lineRule="auto" w:line="276" w:before="0" w:after="200"/>
              <w:rPr/>
            </w:pPr>
            <w:r>
              <w:rPr/>
              <w:t xml:space="preserve">The information learned in APA will continue to 'haunt' me as I write each assignment and paper.  This is all a good thing.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are pulling practical and applicable skills from the Academic writing workshop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 took that workshop because I really struggle with balancing school with life so I really would never in a milllion years have given myself the time to explore meditation. How great I felt after made it clear that it is worthwhile and I have made time for i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nline workshops provided students opportunities to learn about themselves and explore practices that they may not have considered before.</w:t>
            </w:r>
          </w:p>
        </w:tc>
      </w:tr>
      <w:tr>
        <w:trPr>
          <w:trHeight w:val="44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 think that when you’re looking at skills and insights, that it would have been nice if a group of us, that were interested, could have stayed connected and continued working on the skills of that session. The isolation of DE can be really debilitating and to have formed some kind of collegial growth session would have been nice for us to expand that.</w:t>
            </w:r>
          </w:p>
          <w:p>
            <w:pPr>
              <w:pStyle w:val="Normal"/>
              <w:rPr/>
            </w:pPr>
            <w:r>
              <w:rPr>
                <w:i/>
              </w:rPr>
              <w:t>more time. like others have suggested, making them a series rather than a one-off would give more opportunity for a more substantial impact.</w:t>
            </w:r>
          </w:p>
          <w:p>
            <w:pPr>
              <w:pStyle w:val="Normal"/>
              <w:rPr>
                <w:i/>
                <w:i/>
              </w:rPr>
            </w:pPr>
            <w:r>
              <w:rPr>
                <w:i/>
              </w:rPr>
              <w:t>I agree, having a couple of these per semester would be great</w:t>
            </w:r>
          </w:p>
          <w:p>
            <w:pPr>
              <w:pStyle w:val="Normal"/>
              <w:spacing w:before="0" w:after="200"/>
              <w:rPr>
                <w:i/>
                <w:i/>
              </w:rPr>
            </w:pPr>
            <w:r>
              <w:rPr>
                <w:i/>
              </w:rPr>
              <w:t>I look forward to attending workshops in the futur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seems to be a demand for opportunities for skill development and online interaction for online graduates. Students think it would benefit them to have workshops offered on a regular basi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 wish there had of been more time for reflection during the workshops -- it was difficult to respond take part in some of the discussions when things were moving so fast at time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ills workshops need to not only focus on content, but allow time for students to interact and participa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xml:space="preserve">Thank-you for providing such great opportunities to us.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udents were grateful to have skill developing workshops made available to them. </w:t>
            </w:r>
          </w:p>
        </w:tc>
      </w:tr>
    </w:tbl>
    <w:p>
      <w:pPr>
        <w:pStyle w:val="Normal"/>
        <w:spacing w:lineRule="auto" w:line="480" w:before="0" w:after="0"/>
        <w:ind w:firstLine="720"/>
        <w:rPr/>
      </w:pPr>
      <w:r>
        <w:rPr/>
        <w:t>* The comments in italics represent responses typed in the chat box of the session.</w:t>
      </w:r>
    </w:p>
    <w:p>
      <w:pPr>
        <w:pStyle w:val="Normal"/>
        <w:numPr>
          <w:ilvl w:val="0"/>
          <w:numId w:val="0"/>
        </w:numPr>
        <w:outlineLvl w:val="0"/>
        <w:rPr/>
      </w:pPr>
      <w:r>
        <w:rPr/>
      </w:r>
    </w:p>
    <w:p>
      <w:pPr>
        <w:pStyle w:val="Normal"/>
        <w:numPr>
          <w:ilvl w:val="0"/>
          <w:numId w:val="0"/>
        </w:numPr>
        <w:spacing w:before="0" w:after="200"/>
        <w:jc w:val="center"/>
        <w:outlineLvl w:val="0"/>
        <w:rPr/>
      </w:pPr>
      <w:r>
        <w:rPr/>
      </w:r>
    </w:p>
    <w:sectPr>
      <w:headerReference w:type="default" r:id="rId2"/>
      <w:headerReference w:type="first" r:id="rId3"/>
      <w:footerReference w:type="default" r:id="rId4"/>
      <w:footerReference w:type="first" r:id="rId5"/>
      <w:type w:val="nextPage"/>
      <w:pgSz w:w="12240" w:h="15840"/>
      <w:pgMar w:left="1440" w:right="1440" w:gutter="0" w:header="284"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b/>
      </w:rPr>
      <w:t>ONLINE PROFESSIONAL SKILLS WORKSHOP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ONLINE PROFESSIONAL SKILLS WORKSHOPS                                    </w:t>
    </w:r>
    <w:r>
      <w:rPr/>
      <w:t>1</w:t>
    </w:r>
  </w:p>
  <w:p>
    <w:pPr>
      <w:pStyle w:val="Header"/>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eastAsia="Times New Roman"/>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ommentSubjectChar">
    <w:name w:val="Comment Subject Char"/>
    <w:qFormat/>
    <w:rPr>
      <w:rFonts w:eastAsia="Times New Roman"/>
      <w:b/>
      <w:bCs/>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Label">
    <w:name w:val="label"/>
    <w:basedOn w:val="Normal"/>
    <w:qFormat/>
    <w:pPr>
      <w:spacing w:lineRule="auto" w:line="240" w:before="280" w:after="280"/>
    </w:pPr>
    <w:rPr>
      <w:rFonts w:eastAsia="Times New Roman"/>
    </w:rPr>
  </w:style>
  <w:style w:type="paragraph" w:styleId="Byline">
    <w:name w:val="byline"/>
    <w:basedOn w:val="Normal"/>
    <w:qFormat/>
    <w:pPr>
      <w:spacing w:lineRule="auto" w:line="240" w:before="280" w:after="280"/>
    </w:pPr>
    <w:rPr>
      <w:rFonts w:eastAsia="Times New Roman"/>
    </w:rPr>
  </w:style>
  <w:style w:type="paragraph" w:styleId="Creditline">
    <w:name w:val="creditline"/>
    <w:basedOn w:val="Normal"/>
    <w:qFormat/>
    <w:pPr>
      <w:spacing w:lineRule="auto" w:line="240" w:before="280" w:after="280"/>
    </w:pPr>
    <w:rPr>
      <w:rFonts w:eastAsia="Times New Roma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Calibri"/>
      <w:b/>
      <w:b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06:00Z</dcterms:created>
  <dc:creator/>
  <dc:description/>
  <dc:language>en-US</dc:language>
  <cp:lastModifiedBy/>
  <dcterms:modified xsi:type="dcterms:W3CDTF">2014-10-19T20:08:00Z</dcterms:modified>
  <cp:revision>1</cp:revision>
  <dc:subject/>
  <dc:title/>
</cp:coreProperties>
</file>