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rvey on Culturally Based Learning Preferences</w:t>
      </w:r>
    </w:p>
    <w:p>
      <w:pPr>
        <w:pStyle w:val="Normal"/>
        <w:rPr>
          <w:b/>
          <w:b/>
        </w:rPr>
      </w:pPr>
      <w:r>
        <w:rPr/>
        <w:t>This survey has been designed for instructors, instructional designers, and students. Its purpose is to identify the learning preferences of the person taking the survey. There are no right or wrong answers. Indicate your individual learning preferences, not what you think others expect of you. Please read the instructions below before completing the survey. After completing it, read and complete the instructions on the form,</w:t>
      </w:r>
      <w:r>
        <w:rPr>
          <w:b/>
        </w:rPr>
        <w:t xml:space="preserve"> Survey on Culturally Based Learning Preferences: Analysis</w:t>
      </w:r>
      <w:r>
        <w:rPr/>
        <w:t xml:space="preserve"> . </w:t>
      </w:r>
    </w:p>
    <w:tbl>
      <w:tblPr>
        <w:tblW w:w="9576" w:type="dxa"/>
        <w:jc w:val="left"/>
        <w:tblInd w:w="-113" w:type="dxa"/>
        <w:tblLayout w:type="fixed"/>
        <w:tblCellMar>
          <w:top w:w="0" w:type="dxa"/>
          <w:left w:w="108" w:type="dxa"/>
          <w:bottom w:w="0" w:type="dxa"/>
          <w:right w:w="108" w:type="dxa"/>
        </w:tblCellMar>
      </w:tblPr>
      <w:tblGrid>
        <w:gridCol w:w="558"/>
        <w:gridCol w:w="3150"/>
        <w:gridCol w:w="2610"/>
        <w:gridCol w:w="3258"/>
      </w:tblGrid>
      <w:tr>
        <w:trPr>
          <w:trHeight w:val="149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 xml:space="preserve">INSTRUCTIONS: </w:t>
            </w:r>
            <w:r>
              <w:rPr/>
              <w:t>Circle the number that best indicates the level to which you agree with one or the other statement. Selecting 1 indicates that you strongly agree with the left-hand statement, selecting 10 indicates that you agree strongly with the right-hand statement. Selecting other numbers indicate lesser degrees of agreement with one side or the other.</w:t>
            </w:r>
          </w:p>
        </w:tc>
      </w:tr>
      <w:tr>
        <w:trPr>
          <w:trHeight w:val="17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xample: </w:t>
            </w:r>
          </w:p>
          <w:p>
            <w:pPr>
              <w:pStyle w:val="Normal"/>
              <w:spacing w:lineRule="auto" w:line="240" w:before="0" w:after="200"/>
              <w:rPr/>
            </w:pPr>
            <w:r>
              <w:rPr/>
              <w:t>Class discussions are critical for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  2  </w:t>
            </w:r>
            <w:r>
              <w:rPr>
                <w:b/>
                <w:sz w:val="28"/>
                <w:u w:val="single"/>
              </w:rPr>
              <w:t>3</w:t>
            </w:r>
            <w:r>
              <w:rPr/>
              <w:t xml:space="preserve">  4  5  6  7  8  9  10</w:t>
            </w:r>
          </w:p>
          <w:p>
            <w:pPr>
              <w:pStyle w:val="Normal"/>
              <w:spacing w:lineRule="auto" w:line="240" w:before="0" w:after="200"/>
              <w:rPr/>
            </w:pPr>
            <w:r>
              <w:rPr/>
              <w:t xml:space="preserve">Selecting </w:t>
            </w:r>
            <w:r>
              <w:rPr>
                <w:b/>
              </w:rPr>
              <w:t>3</w:t>
            </w:r>
            <w:r>
              <w:rPr/>
              <w:t xml:space="preserve"> indicates that the left-hand statement describes your opinion best, but only to a moderate degree.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tudents should observe in class and not interact unless asked to do s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should feel comfortable engaging in dialogue if they disagree with their teacher—it is part of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Students should not openly disagree with or challenge their teacher—it disrupts learni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 discussions are for trying out new ideas, testing one’s knowledge, and asking ques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fore class discussions, students should have mastered the course content so that they will have minimal ques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should participate in the decision on what is discussed and what activities occur in clas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teacher’s assignments and activities defined in the syllabus should be followed without devi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should feel comfortable contributing to class discussion whenever they have something to add.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ter the teacher has presented material, students should think about it carefully before contributing to class discus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rning how to learn is the most important outcome of edu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taining content knowledge is the most important outcome of edu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rning how to express one’s thoughts is the most important part of the learning proces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ing what experts have to say is the most important part of the learning proce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coming the best individual is an important motivation for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ributing to the community is the most important motivation for learni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mprovement is more important than being the bes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anting to be the best student in the class is a valuable motivato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ise is good for every student, at any level of learning developmen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set a good example for other students, only the top tier of students should be prais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have the opportunity to learn more when they work collaboratively.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have the opportunity to learn more when they work competitively.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ilure is an opportunity to lear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ilure should always be avoided because it means students are not learning and time is waste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learn best when they feel safe and secure in the learning setting.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learn best when they feel challenged and pushed beyond their comfort zon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structured environment is necessary for learning.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 open-ended environment, where students can make their own decisions, is necessary for learni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should answer questions only when they are confident that the answer is correc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should focus on the thought process when responding to questions, not just correctnes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teacher’s role is to have all the answer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teacher’s role is to stimulate students to come up with good answe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re is always a </w:t>
            </w:r>
            <w:r>
              <w:rPr>
                <w:i/>
              </w:rPr>
              <w:t>correct</w:t>
            </w:r>
            <w:r>
              <w:rPr/>
              <w:t xml:space="preserve"> or, at least, </w:t>
            </w:r>
            <w:r>
              <w:rPr>
                <w:i/>
              </w:rPr>
              <w:t>best</w:t>
            </w:r>
            <w:r>
              <w:rPr/>
              <w:t xml:space="preserve"> answer, and students should be expected to find i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ood thinking and problem-solving processes are more important than correct answe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is best to have a single source of information in a course to avoid conflicting in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ple resources provide students with different perspectives from which they can form their own opinions or unique answ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uessing is okay as long as one eventually learns the correct answ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tting the correct answer means nothing if the student guesse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bate is more useful for learning.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ensus-building is more useful for learni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t is best to challenge others if you feel that you know the correct answer or course of actio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rectness or what appears to be the best course of action can be sacrificed for the sake of good working relationship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re is a contradiction, argumentation should be used to arrive at the right answ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re is a contradiction, dialogue should be used to come to consensus about an acceptable answ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rning goals and objectives are essential if learning is to occu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Goals and objectives are secondary to taking advantage of learning opportunities as they present themselv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planations are incomplete unless they clearly show the cause and effec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nations are incomplete unless they identify all factors potentially influencing a situation, even if there is no clear cause and effect mention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established knowledge and rules are a critical starting point for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cause knowledge is continuously evolving, one can use practical situations as the starting point for learni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are responsible for their success or failure in educational setting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instructional environment is the biggest influence on the success or failure of stud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chedules are important; instructional activities should start and stop as planned.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t is important that schedules be adaptable to learning activities as they unfol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ear boundaries between class time and private time should be enforced.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rning time should have no boundaries; it is important to take advantage of all opportunities for learni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need strict deadlines and hard consequences if they miss those deadline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process of learning should be flexible because constant improvement is the goal, no matter how long it tak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learn more by working quietly and alone toward well defined goa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learn more by discussing what they are learning with the teacher and the cla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learn best with structured objectives and clear benchmark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learn best when learning objectives are adaptable to both individual interests and situational opportuniti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room time should be well-planned and well-managed.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room time should be adaptable to meet the learning opportunities that arise each day.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asting time is the largest impediment to achievemen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rrying is counter-productive to achiev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e should take advantage of all opportunities for improve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portunities for improvement should be taken only when one is prepared for th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focus on the future and meeting established goals is best for learning.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requent reflection about past experiences allows one to learn best from present experienc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etition slows down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etition is valuable for lear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should be shown the immediate relevance of what is being learned.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  5  6  7  8  9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should be patient to discover the relevance of what is being learned. </w:t>
            </w:r>
          </w:p>
        </w:tc>
      </w:tr>
    </w:tbl>
    <w:p>
      <w:pPr>
        <w:pStyle w:val="Normal"/>
        <w:rPr/>
      </w:pPr>
      <w:r>
        <w:rPr/>
      </w:r>
    </w:p>
    <w:p>
      <w:pPr>
        <w:pStyle w:val="Normal"/>
        <w:spacing w:lineRule="auto" w:line="240" w:before="0" w:after="0"/>
        <w:ind w:left="720" w:hanging="720"/>
        <w:rPr/>
      </w:pPr>
      <w:r>
        <w:rPr/>
      </w:r>
    </w:p>
    <w:p>
      <w:pPr>
        <w:pStyle w:val="Normal"/>
        <w:spacing w:lineRule="auto" w:line="240" w:before="0" w:after="0"/>
        <w:ind w:left="720" w:hanging="720"/>
        <w:rPr/>
      </w:pPr>
      <w:r>
        <w:rPr/>
      </w:r>
    </w:p>
    <w:p>
      <w:pPr>
        <w:pStyle w:val="Normal"/>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58:00Z</dcterms:created>
  <dc:creator>Pat</dc:creator>
  <dc:description/>
  <cp:keywords/>
  <dc:language>en-US</dc:language>
  <cp:lastModifiedBy> </cp:lastModifiedBy>
  <dcterms:modified xsi:type="dcterms:W3CDTF">2009-12-31T21:58:00Z</dcterms:modified>
  <cp:revision>2</cp:revision>
  <dc:subject/>
  <dc:title/>
</cp:coreProperties>
</file>