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endix B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ing Scheme for Teaching Presence Showing Revisions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222"/>
        <w:gridCol w:w="746"/>
        <w:gridCol w:w="2724"/>
        <w:gridCol w:w="2409"/>
      </w:tblGrid>
      <w:tr>
        <w:trPr>
          <w:trHeight w:val="2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tegori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in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ions</w:t>
            </w:r>
          </w:p>
        </w:tc>
      </w:tr>
      <w:tr>
        <w:trPr>
          <w:trHeight w:val="9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 &amp; Organization (DE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ting curriculum and communicating assessment methods to be used in the cours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DE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cates important course outcomes, e.g. documentation of course goals, topics, rubrics and instructor expecta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essment added to definition by Z. Akyol (2009).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ing method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DE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ides clear instructions  how to participate in course learning activities, e.g., clear explanation of how to complete course assignments successful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ing time paramete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DE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cates important due dates/time frames for learning activities to help students keep pace with the course, e.g. accurate course schedu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ing medium effectivel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DE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ists students to take advantage of the online environment to enhance learning e.g., using LMS features for learning activities and resolving technical proble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Shea et al. (2010) added using LMS features.  “Responding to technical concerns” was relocated from Direct Instruction category.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ing netiquet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DE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ps students understand and practice the kinds of behaviors that are acceptable in online learning, e.g., providing documentation on polite forms of online intera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ing macro-level comments about course cont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DE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ides rationale for assignment/top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indicator added by Z. Akyol (2009).</w:t>
            </w:r>
          </w:p>
        </w:tc>
      </w:tr>
      <w:tr>
        <w:trPr>
          <w:trHeight w:val="9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ing Discourse (FD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ntifying Areas of Agreement/disagreem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FD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ps to identify areas of agreement and disagreement on course topics in order to enhance student lear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king to reach consensu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FD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ists in guiding class toward agreement about course topics in a way to enhance student lear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uraging, acknowledging or reinforcing student contribut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FD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knowledges student participation in the course, e.g., replied in a positive encouraging manner to student submiss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climate for learn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FD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urages students to explore concepts in the course, e.g., promotes the exploration of new ide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awing in participants, Prompting discuss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FD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ps keep students engaged and participating in productive dia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ing follow-up topics for discussions  (ad hoc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FD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s content or questions related to the discussi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Originally called “Present content and questions” under Direct Instruction. </w:t>
            </w:r>
            <w:r>
              <w:rPr>
                <w:sz w:val="22"/>
                <w:szCs w:val="22"/>
              </w:rPr>
              <w:t>Shea et al. (2010) integrated into this category.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ocusing discussion on specific issu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FD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ps focus discussion on relevant issues keeps participants on top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a et al. (2010) relocated from Direct Instruction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ing discuss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FD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ews and summarizes discussion contributions to highlight key concepts and relationships to further facilitate discour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a et al. (2010) relocated from Direct Instruction</w:t>
            </w:r>
          </w:p>
        </w:tc>
      </w:tr>
      <w:tr>
        <w:trPr>
          <w:trHeight w:val="9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Instruction (DI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valuable analogi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DI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empts to rephrase/reformulate course material in ways that highlight similarities between content assumed to be understood and new content with the goal of making the material more comprehensi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Added by Shea et al. </w:t>
            </w:r>
            <w:r>
              <w:rPr>
                <w:sz w:val="22"/>
                <w:szCs w:val="22"/>
              </w:rPr>
              <w:t>(2010)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ing useful illustrat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DI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empts to make course content more comprehensible by providing examples that are substantive and advance understan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Added by Shea et al. </w:t>
            </w:r>
            <w:r>
              <w:rPr>
                <w:sz w:val="22"/>
                <w:szCs w:val="22"/>
              </w:rPr>
              <w:t>(2010)</w:t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ng informative demonstrat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DI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empts to make course content more comprehensible through the  exhibition of proces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Added by Shea et al. </w:t>
            </w:r>
            <w:r>
              <w:rPr>
                <w:sz w:val="22"/>
                <w:szCs w:val="22"/>
              </w:rPr>
              <w:t>(2010)</w:t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ing clarifying informa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DI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Attempts to reduce confusion or misconceptions about course content by providing additional explanation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ing explicit reference to outside materi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DI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Provides useful information from a variety of sources, e.g., articles, textbooks, personal experiences, or links to external web sites.  </w:t>
            </w:r>
            <w:r>
              <w:rPr>
                <w:sz w:val="22"/>
                <w:szCs w:val="22"/>
              </w:rPr>
              <w:t>Confirm if we want to include personal experience her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ment (AS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ing formative feedback for discuss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AS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icitly evaluates discussion/offers feedback OR  diagnoses misconceptions to help students lear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Shea et al. (2001) reworked “confirm understanding through assessment and explanatory feedback” and incorporated "Diagnosing misperceptions" from Direct Instruction.</w:t>
            </w:r>
          </w:p>
        </w:tc>
      </w:tr>
      <w:tr>
        <w:trPr>
          <w:trHeight w:val="7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Providing formative feedback for other assignme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AS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icitly evaluates other assignment types/offers feedback OR diagnoses misconceptions to help students lear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Shea et al. (2010). incorporated “Diagnosing misperceptions” from Direct Instruction.</w:t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ivering summative feedback for discuss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AS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ides post mortem feedback on discussions, including gra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Added by Shea et al. </w:t>
            </w:r>
            <w:r>
              <w:rPr>
                <w:sz w:val="22"/>
                <w:szCs w:val="22"/>
              </w:rPr>
              <w:t>(2010)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lying summative feedback for other assignme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AS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ides post mortem feedback on other assignments, including gra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Added by Shea et al. </w:t>
            </w:r>
            <w:r>
              <w:rPr>
                <w:sz w:val="22"/>
                <w:szCs w:val="22"/>
              </w:rPr>
              <w:t>(2010)</w:t>
            </w:r>
          </w:p>
        </w:tc>
      </w:tr>
      <w:tr>
        <w:trPr>
          <w:trHeight w:val="12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iciting formative assessment on course design and learning activities from students and other participa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AS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eks feedback upon completion of modules or during mid-cours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Added by Shea et al. </w:t>
            </w:r>
            <w:r>
              <w:rPr>
                <w:sz w:val="22"/>
                <w:szCs w:val="22"/>
              </w:rPr>
              <w:t>(2010)</w:t>
            </w:r>
          </w:p>
        </w:tc>
      </w:tr>
      <w:tr>
        <w:trPr>
          <w:trHeight w:val="12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iciting summative assessment on course design and learning activities from students and other participa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-AS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eks meta-level feedback at close of cours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Added by Shea et al. </w:t>
            </w:r>
            <w:r>
              <w:rPr>
                <w:sz w:val="22"/>
                <w:szCs w:val="22"/>
              </w:rPr>
              <w:t>(201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Malgun Gothic;맑은 고딕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32:00Z</dcterms:created>
  <dc:creator>Athabasca University</dc:creator>
  <dc:description/>
  <cp:keywords/>
  <dc:language>en-US</dc:language>
  <cp:lastModifiedBy>Athabasca University</cp:lastModifiedBy>
  <dcterms:modified xsi:type="dcterms:W3CDTF">2010-10-14T20:50:00Z</dcterms:modified>
  <cp:revision>3</cp:revision>
  <dc:subject/>
  <dc:title/>
</cp:coreProperties>
</file>